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2" w:after="200"/>
        <w:ind w:left="360" w:righ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ctive Voice</w:t>
      </w:r>
    </w:p>
    <w:p>
      <w:pPr>
        <w:pStyle w:val="Normal"/>
        <w:spacing w:lineRule="auto" w:line="240" w:before="252" w:after="200"/>
        <w:ind w:right="72" w:hanging="0"/>
        <w:jc w:val="both"/>
        <w:rPr/>
      </w:pP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>Ex. 1 Complete these sentences with the present simple or the present continuous forms of the verbs in brackets.</w:t>
      </w:r>
    </w:p>
    <w:p>
      <w:pPr>
        <w:pStyle w:val="Normal"/>
        <w:tabs>
          <w:tab w:val="clear" w:pos="708"/>
          <w:tab w:val="right" w:pos="6768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D0D07"/>
          <w:w w:val="9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D0D07"/>
          <w:w w:val="9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This year we</w:t>
        <w:tab/>
        <w:t xml:space="preserve"> (try) to develop a brand with personality.</w:t>
      </w:r>
    </w:p>
    <w:p>
      <w:pPr>
        <w:pStyle w:val="Normal"/>
        <w:tabs>
          <w:tab w:val="clear" w:pos="708"/>
          <w:tab w:val="right" w:pos="6354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We usually</w:t>
        <w:tab/>
        <w:t xml:space="preserve"> (develop) brands that say something.</w:t>
      </w:r>
    </w:p>
    <w:p>
      <w:pPr>
        <w:pStyle w:val="Normal"/>
        <w:tabs>
          <w:tab w:val="clear" w:pos="708"/>
          <w:tab w:val="right" w:pos="6963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2 a)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Powerful brand names</w:t>
        <w:tab/>
        <w:t xml:space="preserve"> (create) strong consumer loyalty.</w:t>
      </w:r>
    </w:p>
    <w:p>
      <w:pPr>
        <w:pStyle w:val="Normal"/>
        <w:tabs>
          <w:tab w:val="clear" w:pos="708"/>
          <w:tab w:val="right" w:pos="6603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w w:val="90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/>
          <w:color w:val="0D0D07"/>
          <w:w w:val="9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At the moment we</w:t>
        <w:tab/>
        <w:t xml:space="preserve"> (look) for a new brand name th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suggests something about the product's benefits and qualities.</w:t>
      </w:r>
    </w:p>
    <w:p>
      <w:pPr>
        <w:pStyle w:val="Normal"/>
        <w:tabs>
          <w:tab w:val="clear" w:pos="708"/>
          <w:tab w:val="right" w:pos="7229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3 a)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L'Oreal </w:t>
        <w:tab/>
        <w:t xml:space="preserve"> (sell) cosmetics and toiletries to consumers around</w:t>
      </w:r>
    </w:p>
    <w:p>
      <w:pPr>
        <w:pStyle w:val="Normal"/>
        <w:spacing w:lineRule="auto" w:line="240" w:before="36" w:after="200"/>
        <w:jc w:val="both"/>
        <w:rPr>
          <w:rFonts w:ascii="Times New Roman" w:hAnsi="Times New Roman" w:cs="Times New Roman"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the world.</w:t>
      </w:r>
    </w:p>
    <w:p>
      <w:pPr>
        <w:pStyle w:val="Normal"/>
        <w:tabs>
          <w:tab w:val="clear" w:pos="708"/>
          <w:tab w:val="right" w:pos="6135" w:leader="dot"/>
        </w:tabs>
        <w:spacing w:lineRule="auto" w:line="240" w:before="72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This year L'Oreal </w:t>
        <w:tab/>
        <w:t xml:space="preserve"> (invest) over fi8om in R &amp; D .</w:t>
      </w:r>
    </w:p>
    <w:p>
      <w:pPr>
        <w:pStyle w:val="Normal"/>
        <w:tabs>
          <w:tab w:val="clear" w:pos="708"/>
          <w:tab w:val="right" w:pos="7229" w:leader="dot"/>
        </w:tabs>
        <w:spacing w:lineRule="auto" w:line="240" w:before="36" w:after="20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4 a)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The marketing department always</w:t>
        <w:tab/>
        <w:t xml:space="preserve"> (keep) within its budget.</w:t>
      </w:r>
    </w:p>
    <w:p>
      <w:pPr>
        <w:pStyle w:val="Normal"/>
        <w:tabs>
          <w:tab w:val="clear" w:pos="708"/>
          <w:tab w:val="right" w:pos="3615" w:leader="dot"/>
        </w:tabs>
        <w:spacing w:lineRule="auto" w:line="240" w:before="72" w:after="200"/>
        <w:ind w:right="216" w:hanging="0"/>
        <w:jc w:val="both"/>
        <w:rPr>
          <w:rFonts w:ascii="Times New Roman" w:hAnsi="Times New Roman" w:cs="Times New Roman"/>
          <w:b/>
          <w:b/>
          <w:color w:val="0D0D0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b) Because the company made a loss last year, the marketing department </w:t>
        <w:br/>
        <w:t xml:space="preserve"> (try) to reduce costs.</w:t>
      </w:r>
    </w:p>
    <w:p>
      <w:pPr>
        <w:pStyle w:val="Normal"/>
        <w:spacing w:lineRule="auto" w:line="240" w:before="252" w:after="200"/>
        <w:ind w:right="216" w:hanging="0"/>
        <w:jc w:val="both"/>
        <w:rPr/>
      </w:pP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>Ex. 2 Complete the text below with the present simple or the present continuous forms of the verbs in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7"/>
          <w:sz w:val="28"/>
          <w:szCs w:val="28"/>
          <w:lang w:val="en-US"/>
        </w:rPr>
        <w:t>brackets.</w:t>
      </w:r>
    </w:p>
    <w:p>
      <w:pPr>
        <w:pStyle w:val="Normal"/>
        <w:tabs>
          <w:tab w:val="clear" w:pos="708"/>
          <w:tab w:val="right" w:pos="7229" w:leader="dot"/>
        </w:tabs>
        <w:spacing w:lineRule="auto" w:line="240" w:before="108" w:after="200"/>
        <w:jc w:val="both"/>
        <w:rPr/>
      </w:pP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At the moment I_______</w:t>
        <w:tab/>
      </w:r>
      <w:r>
        <w:rPr>
          <w:rFonts w:cs="Times New Roman" w:ascii="Times New Roman" w:hAnsi="Times New Roman"/>
          <w:color w:val="0D0D07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work) for a cosmetics company. We offer a full range of cosmetic products and  _______</w:t>
        <w:tab/>
      </w:r>
      <w:r>
        <w:rPr>
          <w:rFonts w:cs="Times New Roman" w:ascii="Times New Roman" w:hAnsi="Times New Roman"/>
          <w:color w:val="0D0D07"/>
          <w:w w:val="11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sell) cosmetics and toiletries around the world. Our main cosmetics brand  _______</w:t>
        <w:tab/>
      </w:r>
      <w:r>
        <w:rPr>
          <w:rFonts w:cs="Times New Roman" w:ascii="Times New Roman" w:hAnsi="Times New Roman"/>
          <w:color w:val="0D0D07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dominate) the French market and it _______</w:t>
      </w:r>
      <w:r>
        <w:rPr>
          <w:rFonts w:cs="Times New Roman" w:ascii="Times New Roman" w:hAnsi="Times New Roman"/>
          <w:color w:val="0D0D07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do) well in the rest of Europe at the moment, too. In fact, the brand _______</w:t>
      </w:r>
      <w:r>
        <w:rPr>
          <w:rFonts w:cs="Times New Roman" w:ascii="Times New Roman" w:hAnsi="Times New Roman"/>
          <w:color w:val="0D0D07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become) more and more popular throughout the world and our market share _______</w:t>
      </w:r>
      <w:r>
        <w:rPr>
          <w:rFonts w:cs="Times New Roman" w:ascii="Times New Roman" w:hAnsi="Times New Roman"/>
          <w:color w:val="0D0D07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 xml:space="preserve"> (grow) every day. We usually_______7 (develop) and _______8 (extend) products under our existing brand name. The brand is distinctive and _______ </w:t>
      </w:r>
      <w:r>
        <w:rPr>
          <w:rFonts w:cs="Times New Roman" w:ascii="Times New Roman" w:hAnsi="Times New Roman"/>
          <w:color w:val="0D0D07"/>
          <w:w w:val="105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D0D07"/>
          <w:sz w:val="28"/>
          <w:szCs w:val="28"/>
          <w:lang w:val="en-US"/>
        </w:rPr>
        <w:t>(stand) out from the competition. However, this year we</w:t>
        <w:tab/>
        <w:t xml:space="preserve">  _______ 10 (create) a completely new brand of cosmetic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 Complete each dialogue with the correct form of going to or wil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A I'm really sorry, I can't take you to the station. Something has just come up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Oh, don't worry. I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ake) a tax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A We've chosen a name for our new low-cost airli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Really. What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ou / call) it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A Have you decided how to increase the number of passengers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Yes,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offer) a family discount at weekend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A I can't send an e-mail to the travel agent; my computer's just crashed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Write down your details and I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ax) them over for yo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A How's your daughter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She's fine. She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earn) to be a pilot for the flying doctor servi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xt year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4 Use the present continuous or the present simple to complete the sentences belo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His fligh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rives / is arri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9 o'clock tomorrow mornin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We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 staying / st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the Hilton Hotel for next month's sales conferenc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The next semina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beginning / begi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3 p.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vel / am travel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train from Paris to London next tim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The boa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departing / depa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midday so you have the whole morning 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t read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The delegation from Chin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 seeing / s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Chairman the followin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da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5 Work in pairs. Take turns to complete the sentences below. Use going to, will, the present continuous or the present simpl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I'm sorry, I can't attend the sales meeting tomorrow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The marketing department have decided on their travel plans for the nex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th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The trains are delayed because of bad weather, so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Don't worry if you can't drive me to the airport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I've got the details of your flight to Turkey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Oh no! There's been an accident and the traffic is very heavy on th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torway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Did I give you the departure time? It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I've made up my mind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6 Complete this report about the history of Joie de Vivre. Use the past simple or the present perfect forms of the verbs in brackets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(receive) the year's results yesterday and I am delighted to announce that our company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(have) another fantastic year. We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(start) in 1970 in a small factory in Shatin, Hong Kong, and we only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(employ) four people. That number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(grow) to around 2,000 today. In the early years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(face) strong competition from our competitors and in 1982 we nearly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(go) bankrupt. But from that difficult period until now,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(hold) out and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(not make) the mistake of becoming typecast as a label for the changeable junior market. Things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(improve) considerably since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11 (move) from Shatin to China. In 2000 we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(buy) the international operations of our partner company Joie de Vivre Holdings and we now do business in more than 3o countries. In recent years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(expand) our product range and we have carved out a sizeable niche in the same market as Benetton and Zara. Last year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(have) our fifth consecutive year of growth with $98 million in net profit and in January of this year we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(deliver) the first retail stock to be included in Hong Kong's Hang Seng index. A lot of chang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 (take) place recently. This is because last year most of our sales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 (come) from the Asian market. So, in January this year, we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 (decide) to try and break into the US market. Just recently,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 (enter) into negotiations with Macy's department stores. In conclusion, our company so far this year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(prosper) and that is down to all your hard work. Congratulations to you al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7 Talk about recent changes that have happened in your lif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8 Choose the correct verbs from the brackets to complete these sentenc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If you (give us /'ll give us) a discount of 10%, we (’ll place /place) a firm ord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(Will you deliver /Do you deliver) by the end of the month if we (pay /’ll pay) the transport cost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 If you (will lower /lower) your price by 5%, we (buy /II buy) at least 5,000 uni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(Would /Does) it help you if we (sent /are sending) the goods by air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If you (aren't improving /don't improve) your delivery times, we ('ll have / had) to find a new supplier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If we (will join I joined) an association of producers, we (would get will get) a better price for our coffe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57:00Z</dcterms:created>
  <dc:creator>Admin</dc:creator>
  <dc:description/>
  <cp:keywords/>
  <dc:language>en-US</dc:language>
  <cp:lastModifiedBy>Hrum</cp:lastModifiedBy>
  <dcterms:modified xsi:type="dcterms:W3CDTF">2020-05-13T06:59:00Z</dcterms:modified>
  <cp:revision>8</cp:revision>
  <dc:subject/>
  <dc:title>T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4814CD35F9E4FB9BEF72EB4339178</vt:lpwstr>
  </property>
</Properties>
</file>